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7720</wp:posOffset>
            </wp:positionH>
            <wp:positionV relativeFrom="paragraph">
              <wp:posOffset>4333875</wp:posOffset>
            </wp:positionV>
            <wp:extent cx="2834005" cy="4248150"/>
            <wp:effectExtent l="0" t="0" r="0" b="0"/>
            <wp:wrapNone/>
            <wp:docPr id="1" name="KW6U6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W6U6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2481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286000" cy="2286000"/>
            <wp:effectExtent l="0" t="0" r="0" b="0"/>
            <wp:wrapNone/>
            <wp:docPr id="2" name="20060326104412-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0326104412-29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8801100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93pt" to="512.95pt,69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54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45pt" to="512.95pt,-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4114800</wp:posOffset>
                </wp:positionV>
                <wp:extent cx="7543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24pt" to="512.95pt,32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251460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1:  Robbie's Song (Life in a Mexican Jail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2:  Release 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3: Firefly (Intro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4:  Firefl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5:  Too Good For This Worl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6:  Plastic Heart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7:  You'd be Good for M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8:  Brain Trai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9:  I'm Having a Good Time With You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10:  Come Back to Yourself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11:  Three Choic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2:  Everything Has Its P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onus Track:  Too Good For This World (Dempsey's Mi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ggested Tracks: 1, 2, 4       FCC Cle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4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1:  Robbie's Song (Life in a Mexican Jail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2:  Release M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3: Firefly (Intro)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4:  Firefly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5:  Too Good For This World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6:  Plastic Hearts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7:  You'd be Good for Me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8:  Brain Train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9:  I'm Having a Good Time With You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10:  Come Back to Yourself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11:  Three Choices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2:  Everything Has Its Pri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Bonus Track:  Too Good For This World (Dempsey's Mix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uggested Tracks: 1, 2, 4       FCC Cle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3429000" cy="2057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Epktxt1"/>
                                <w:i/>
                                <w:iCs/>
                                <w:sz w:val="16"/>
                              </w:rPr>
                              <w:t>"[The music of Kevin Burdick is] a positive, energetic look at American life, spirituality, trials, and pride."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Style w:val="Epktxt1"/>
                                <w:b/>
                                <w:bCs/>
                                <w:sz w:val="16"/>
                              </w:rPr>
                              <w:t>-- Scottsdale Magazin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Style w:val="Epktxt1"/>
                                <w:i/>
                                <w:iCs/>
                                <w:sz w:val="16"/>
                              </w:rPr>
                              <w:t>"Burdick's soul and talent are evident..."</w:t>
                            </w:r>
                            <w:r>
                              <w:rPr>
                                <w:rStyle w:val="Epktxt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Style w:val="Epktxt1"/>
                                <w:b/>
                                <w:bCs/>
                                <w:sz w:val="16"/>
                              </w:rPr>
                              <w:t>-- Adrienne Frank, Get Out Magazin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Style w:val="Epktxt1"/>
                                <w:i/>
                                <w:iCs/>
                                <w:sz w:val="16"/>
                              </w:rPr>
                              <w:t>"[Burdick] has a great sound... the songs are all very compelling and moving."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Style w:val="Epktxt1"/>
                                <w:b/>
                                <w:bCs/>
                                <w:sz w:val="16"/>
                              </w:rPr>
                              <w:t>-- Tyler Castleton, Shadow Mountain Publis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15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Epktxt1"/>
                          <w:i/>
                          <w:iCs/>
                          <w:sz w:val="16"/>
                        </w:rPr>
                        <w:t>"[The music of Kevin Burdick is] a positive, energetic look at American life, spirituality, trials, and pride."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Style w:val="Epktxt1"/>
                          <w:b/>
                          <w:bCs/>
                          <w:sz w:val="16"/>
                        </w:rPr>
                        <w:t>-- Scottsdale Magazine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Style w:val="Epktxt1"/>
                          <w:i/>
                          <w:iCs/>
                          <w:sz w:val="16"/>
                        </w:rPr>
                        <w:t>"Burdick's soul and talent are evident..."</w:t>
                      </w:r>
                      <w:r>
                        <w:rPr>
                          <w:rStyle w:val="Epktxt1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Style w:val="Epktxt1"/>
                          <w:b/>
                          <w:bCs/>
                          <w:sz w:val="16"/>
                        </w:rPr>
                        <w:t>-- Adrienne Frank, Get Out Magazine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Style w:val="Epktxt1"/>
                          <w:i/>
                          <w:iCs/>
                          <w:sz w:val="16"/>
                        </w:rPr>
                        <w:t>"[Burdick] has a great sound... the songs are all very compelling and moving."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Style w:val="Epktxt1"/>
                          <w:b/>
                          <w:bCs/>
                          <w:sz w:val="16"/>
                        </w:rPr>
                        <w:t>-- Tyler Castleton, Shadow Mountain Publ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057900</wp:posOffset>
                </wp:positionV>
                <wp:extent cx="35433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vin Burdick is a rock pianist who's influences include Billy Joel, Elton John, and Ben Folds. Kevin prides himself in telling great stories with his music, stories based on his own experien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47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evin Burdick is a rock pianist who's influences include Billy Joel, Elton John, and Ben Folds. Kevin prides himself in telling great stories with his music, stories based on his own experi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229100</wp:posOffset>
                </wp:positionV>
                <wp:extent cx="3657600" cy="160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credits 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kevin burdick: vocals, backup vocals, piano, keyboar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joel pack:  guitars, bass, backup vocals, electronic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rob moffitt:  drum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eric vorkink:  trumpe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avid todoroff:  saxophon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kim pack:  viol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roduced and engineered by joel pack and aquarius so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hoto / cover design by jared pla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33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credits --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kevin burdick: vocals, backup vocals, piano, keyboard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joel pack:  guitars, bass, backup vocals, electronica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rob moffitt:  drums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eric vorkink:  trumpet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avid todoroff:  saxophone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kim pack:  violi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produced and engineered by joel pack and aquarius sound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hoto / cover design by jared p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38862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Kevin Burdick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True Stories and Other Fairy T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</w:rPr>
                              <w:t>going for adds: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August 8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0pt;mso-wrap-distance-left:9.05pt;mso-wrap-distance-right:9.05pt;mso-wrap-distance-top:0pt;mso-wrap-distance-bottom:0pt;margin-top:-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Kevin Burdick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True Stories and Other Fairy Ta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</w:rPr>
                        <w:t>going for adds: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August 8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8115300</wp:posOffset>
                </wp:positionV>
                <wp:extent cx="29718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36"/>
                              </w:rPr>
                              <w:t>www.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kevinburdick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36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3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36"/>
                        </w:rPr>
                        <w:t>www.</w:t>
                      </w:r>
                      <w:r>
                        <w:rPr>
                          <w:rFonts w:cs="Verdana" w:ascii="Verdana" w:hAnsi="Verdana"/>
                          <w:sz w:val="36"/>
                        </w:rPr>
                        <w:t>kevinburdick</w:t>
                      </w:r>
                      <w:r>
                        <w:rPr>
                          <w:rFonts w:cs="Verdana" w:ascii="Verdana" w:hAnsi="Verdana"/>
                          <w:color w:val="808080"/>
                          <w:sz w:val="36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743700</wp:posOffset>
                </wp:positionV>
                <wp:extent cx="3771900" cy="1257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contact -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br/>
                              <w:t>kevin@kevinburdick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radio -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br/>
                              <w:t>Tinderbox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randon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612) 375-1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brandon@tinderboxmusi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53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contact --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br/>
                        <w:t>kevin@kevinburdick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radio --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br/>
                        <w:t>Tinderbox Musi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Brandon Da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612) 375-11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brandon@tinderboxmusi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Epktxt1">
    <w:name w:val="epktxt1"/>
    <w:basedOn w:val="DefaultParagraphFont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2:06:00Z</dcterms:created>
  <dc:creator>Grant Flesland</dc:creator>
  <dc:description/>
  <dc:language>en-US</dc:language>
  <cp:lastModifiedBy>Grant Flesland</cp:lastModifiedBy>
  <cp:lastPrinted>2006-07-28T10:37:00Z</cp:lastPrinted>
  <dcterms:modified xsi:type="dcterms:W3CDTF">2006-08-01T22:06:00Z</dcterms:modified>
  <cp:revision>2</cp:revision>
  <dc:subject/>
  <dc:title> </dc:title>
</cp:coreProperties>
</file>